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федра офтальмологии ФДПО ИНОПР ФГАОУ ВО РНИМУ им. Н.И.Пирогова</w:t>
      </w:r>
    </w:p>
    <w:p>
      <w:pPr>
        <w:pStyle w:val="Normal"/>
        <w:ind w:left="-360" w:first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ЕБНО-ПРОИЗВОДСТВЕННЫЙ ПЛАН на 2024 год</w:t>
      </w:r>
    </w:p>
    <w:p>
      <w:pPr>
        <w:pStyle w:val="Normal"/>
        <w:ind w:left="-360" w:first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2354"/>
        <w:gridCol w:w="2070"/>
        <w:gridCol w:w="2590"/>
      </w:tblGrid>
      <w:tr>
        <w:trPr>
          <w:trHeight w:val="532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вание цикл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ы прове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, продолжительность  обучен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ингент слушателей</w:t>
            </w:r>
          </w:p>
        </w:tc>
      </w:tr>
      <w:tr>
        <w:trPr>
          <w:trHeight w:val="625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Офтальмология                                                                              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9.01 - 22.02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.02 – 22.03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.04 - 26.04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.05 - 07.06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.09 - 27.09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.09 - 25.10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8.10 - 22.11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.11 - 20.12.20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К - 144 час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и по специальности "Офтальмология"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Глауко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.02 – 09.02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.05 - 24.05.2024                       07.10 - 11.10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2.12 - 06.12.20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К - 36 часов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и по специальности "Офтальмология"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птическая коррекция аметропий у детей и взрослых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2.02 - 16.02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5.04 - 19.04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6.09 - 20.09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1.11 - 15.11.20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К - 36 часов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и по специальности "Офтальмология"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храна зрения у новорожденных дет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11.03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15.03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 xml:space="preserve">27.05 </w:t>
            </w: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 xml:space="preserve"> 31.05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14.10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18.10.20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К - 36 часов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и по специальности "Офтальмология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Лазерные технологии в офтальмолог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9.01 - 02.02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1.04 - 05.04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2.09 - 06.09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8.10 – 01.11.20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К - 36 часов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и по специальности "Офтальмология"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судистая патология заднего отдела глаз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6.02 – 01.03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.05 – 17.05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0.09 - 04.10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- 29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.20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К - 36 часов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и по специальности "Офтальмология"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ртокератология для практикующих офтальмолог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(бюджет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.05 - 24.05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02.09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6.09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К - 36 ча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и по специальности "Офтальмология"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ртокератология для практикующих офтальмолог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(внебюджетный)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2.01 - 26.01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29.01 - 02.02.2024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26.02 - 01.03.2024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11.03 - 15.03.2024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8.03 - 22.03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01.04 - 05.04.2024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08.04 - 12.04.2024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7.05 - 31.05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03.06 - 07.06.2024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7.06 - 21.06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09.09 - 13.09.2024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6.09 - 20.09.202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07.10 - 11.10.2024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1.10 - 25.10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5.11 - 29.11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09.12 - 13.12.2024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6.12 - 20.12.20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К - 36 ча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и по специальности "Офтальмология"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  <w:bookmarkStart w:id="0" w:name="_Hlk154748414"/>
            <w:bookmarkStart w:id="1" w:name="_Hlk154748402"/>
            <w:bookmarkStart w:id="2" w:name="_Hlk154748414"/>
            <w:bookmarkStart w:id="3" w:name="_Hlk154748402"/>
            <w:bookmarkEnd w:id="2"/>
            <w:bookmarkEnd w:id="3"/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Лазерная рефракционная хирургия. Теория и практика. (Стажировка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25.03 - 29.03.2024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8.11 - 22.11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К - 36 ча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и по специальности "Офтальмология"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  <w:bookmarkStart w:id="4" w:name="_Hlk154748386"/>
            <w:bookmarkStart w:id="5" w:name="_Hlk154748386"/>
            <w:bookmarkEnd w:id="5"/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тажировка: факоэмульсификация катарак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03.06 - 07.06.2024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>28.1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.2024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К - 36 ча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и по специальности "Офтальмология"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  <w:bookmarkStart w:id="6" w:name="_Hlk154748441"/>
            <w:bookmarkStart w:id="7" w:name="_Hlk154748441"/>
            <w:bookmarkEnd w:id="7"/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ртокератология в клинических примера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9.02 - 21.02.20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К - 18 часо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и по специальности "Офтальмология"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Методы аппаратного лечения в кабинете охраны зр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5.01 - 19.01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1.10 - 25.10.20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К - 36 часо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и по специальности "Офтальмология" и среднего медицинского персонала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ератоконус: современные методы диагностики и лечения (стажировк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6.02 - 28.02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0.09 - 02.10.20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К - 18 часо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и по специальности "Офтальмология"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естринское операционное дело в офтальмологии (стажировк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11.03 - 13.03.2024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4.10 - 16.10.20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К - 18 ча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и по специальности "Офтальмология"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К «Оптическая когерентная томография в клинической практике офтальмолог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.20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К - 18 часов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и по специальности "Офтальмология"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К «Основы офтальмохирургии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br/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>16.09 -18.09.2024</w:t>
              <w:br/>
              <w:t>21.10 - 23.10.2024</w:t>
              <w:br/>
              <w:t>25.11 - 27.11.20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К - 18 часов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и по специальности "Офтальмология"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br/>
              <w:t>Теоретические и практические аспекты имплантации факичных интраокулярных линз (стажировка)</w:t>
              <w:br/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>0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.12 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>0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.12.20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К - 18 часов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и по специальности "Офтальмология"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DD118C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mcqyjsp">
    <w:name w:val="rmcqyjsp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7:04:00Z</dcterms:created>
  <dc:creator>Администратор</dc:creator>
  <dc:description/>
  <cp:keywords/>
  <dc:language>en-US</dc:language>
  <cp:lastModifiedBy>Nikolay Ivanoff</cp:lastModifiedBy>
  <cp:lastPrinted>2022-01-10T12:11:00Z</cp:lastPrinted>
  <dcterms:modified xsi:type="dcterms:W3CDTF">2024-10-21T14:0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e3046715344493bef9fc164cf56203</vt:lpwstr>
  </property>
</Properties>
</file>